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ÊNCIA PÚBLICA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SUGESTÃO PARA ELABORAÇÃO DOS INSTRUMENTOS DE PLANEJAMENTO EXERCÍCIO 2024 LDO E LO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hanguera, 02 de abril de 2.02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o objetivo de qualificar os serviços ofertados pelo município, dando voz e protagonismo aos cidadãos, a prefeitura adota mecanismos para conhecer e compreender as necessidades dos moradores da cidade. Por meio de ferramentas que efetivam a participação da comunidade, a atual gestão está fortalecendo a escuta popular. Esse é o objetivo do questionário para elaboração dos instrumentos de planejamento para o exercício de 2025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ta forma a administração municipal disponibiliza um questionário que pode ser preenchido online e enviado para que a Administração o utilize para a elaboração dos instrumentos de planejamento para o exercício de 2025, conforme a segu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e (opcional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202124"/>
          <w:spacing w:val="2"/>
          <w:sz w:val="28"/>
          <w:szCs w:val="28"/>
        </w:rPr>
        <w:t>Vive na cidade ou na zona rural do município de Anhanguera?</w:t>
      </w:r>
      <w:r>
        <w:rPr>
          <w:rStyle w:val="Vnumgf"/>
          <w:color w:val="D93025"/>
          <w:spacing w:val="2"/>
          <w:sz w:val="28"/>
          <w:szCs w:val="28"/>
        </w:rPr>
        <w:t> </w:t>
      </w:r>
    </w:p>
    <w:p>
      <w:pPr>
        <w:pStyle w:val="Normal"/>
        <w:spacing w:lineRule="atLeast" w:line="360"/>
        <w:rPr>
          <w:rStyle w:val="Vnumgf"/>
          <w:color w:val="202124"/>
          <w:spacing w:val="2"/>
          <w:sz w:val="28"/>
          <w:szCs w:val="28"/>
        </w:rPr>
      </w:pPr>
      <w:r>
        <w:rPr/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>
          <w:color w:val="202124"/>
          <w:spacing w:val="2"/>
          <w:sz w:val="28"/>
          <w:szCs w:val="28"/>
        </w:rPr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idade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Zona Rural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spacing w:lineRule="atLeast" w:line="360"/>
        <w:rPr>
          <w:color w:val="202124"/>
          <w:spacing w:val="2"/>
          <w:sz w:val="28"/>
          <w:szCs w:val="28"/>
        </w:rPr>
      </w:pPr>
      <w:r>
        <w:rPr>
          <w:color w:val="202124"/>
          <w:spacing w:val="2"/>
          <w:sz w:val="28"/>
          <w:szCs w:val="28"/>
        </w:rPr>
        <w:t>Quais os maiores problemas do seu bairro?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>
          <w:color w:val="202124"/>
          <w:spacing w:val="2"/>
          <w:sz w:val="28"/>
          <w:szCs w:val="28"/>
        </w:rPr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Limpeza urbana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usência de equipamentos públicos como praças, e espaços para prática de esporte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de calçada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falto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de sinalização de trânsit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egurança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ou insuficiência de drenagem das águas pluviai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e forma geral o que o Governo Municipal deve priorizar? </w:t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Escolha no máximo 3 (três) opções.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mplantação da Rede de Esgo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 xml:space="preserve">Turismo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O que não deve ser prioridade no próximo ano de governo?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Aterro Sanitári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mplantação da Rede de Esgo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 Seletiv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urism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as obras a seguir quais entende ser mais importantes para o município: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spacing w:val="3"/>
          <w:sz w:val="28"/>
          <w:szCs w:val="28"/>
        </w:rPr>
        <w:t>Assinale 3 opções.</w:t>
      </w:r>
      <w:r>
        <w:rPr>
          <w:rStyle w:val="Adtyne"/>
          <w:color w:val="202124"/>
          <w:spacing w:val="3"/>
          <w:sz w:val="28"/>
          <w:szCs w:val="28"/>
        </w:rPr>
        <w:t> 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as Aveni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Crech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a Ciclovia e reforma do Trev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moradias Popular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forma e ampliação de Unidade de Saúde Municip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espaço cultur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/>
      <w:ind w:right="-2" w:hanging="0"/>
      <w:jc w:val="center"/>
      <w:rPr>
        <w:rFonts w:ascii="Cambria" w:hAnsi="Cambria" w:eastAsia="Cambria" w:cs="Cambria"/>
        <w:b/>
        <w:b/>
        <w:sz w:val="20"/>
      </w:rPr>
    </w:pPr>
    <w:r>
      <w:rPr>
        <w:rFonts w:eastAsia="Cambria" w:cs="Cambria" w:ascii="Cambria" w:hAnsi="Cambria"/>
        <w:b/>
        <w:sz w:val="20"/>
      </w:rPr>
      <w:t>AV. BELCHIOR DE GODOY, 152, CENTRO – FONE: (64) 3469-12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453390</wp:posOffset>
              </wp:positionV>
              <wp:extent cx="6009005" cy="1242060"/>
              <wp:effectExtent l="0" t="0" r="0" b="0"/>
              <wp:wrapSquare wrapText="bothSides"/>
              <wp:docPr id="1" name="Group 5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1242000"/>
                        <a:chOff x="0" y="0"/>
                        <a:chExt cx="6009120" cy="1242000"/>
                      </a:xfrm>
                    </wpg:grpSpPr>
                    <pic:pic xmlns:pic="http://schemas.openxmlformats.org/drawingml/2006/picture">
                      <pic:nvPicPr>
                        <pic:cNvPr id="0" name="Picture 52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00" y="0"/>
                          <a:ext cx="261036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520" y="18360"/>
                          <a:ext cx="40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18036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3294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4788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62748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9040" y="816120"/>
                          <a:ext cx="655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2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6400" y="1034280"/>
                          <a:ext cx="18612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19760" y="108900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2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24920"/>
                          <a:ext cx="6009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480" y="1060560"/>
                          <a:ext cx="5915160" cy="19080"/>
                        </a:xfrm>
                        <a:custGeom>
                          <a:avLst/>
                          <a:gdLst>
                            <a:gd name="textAreaLeft" fmla="*/ 0 w 3353400"/>
                            <a:gd name="textAreaRight" fmla="*/ 3353760 w 33534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15025" h="19050">
                              <a:moveTo>
                                <a:pt x="0" y="0"/>
                              </a:moveTo>
                              <a:lnTo>
                                <a:pt x="5915025" y="190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65" style="position:absolute;margin-left:70.85pt;margin-top:35.7pt;width:473.15pt;height:97.8pt" coordorigin="1417,714" coordsize="9463,19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66" stroked="f" o:allowincell="f" style="position:absolute;left:1499;top:714;width:4110;height:169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6;top:743;width:63;height:2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99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233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46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702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81;top:1999;width:102;height:4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70" stroked="f" o:allowincell="f" style="position:absolute;left:10482;top:2343;width:292;height:32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10582;top:2429;width:39;height:1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67" stroked="f" o:allowincell="f" style="position:absolute;left:1417;top:2328;width:9462;height:1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Shape 5268" coordsize="5915025,19050" path="m0,0l5915025,19050e" stroked="t" o:allowincell="f" style="position:absolute;left:1484;top:2384;width:9314;height:29;mso-wrap-style:none;v-text-anchor:middle;mso-position-horizontal-relative:page;mso-position-vertical-relative:page">
                <v:fill o:detectmouseclick="t" on="false"/>
                <v:stroke color="#595959" weight="25560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9755</wp:posOffset>
              </wp:positionH>
              <wp:positionV relativeFrom="paragraph">
                <wp:posOffset>980440</wp:posOffset>
              </wp:positionV>
              <wp:extent cx="2851785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48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oper Black" w:hAnsi="Cooper Black" w:cs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55pt;height:19.55pt;mso-wrap-distance-left:9.05pt;mso-wrap-distance-right:9.05pt;mso-wrap-distance-top:0pt;mso-wrap-distance-bottom:0pt;margin-top:77.2pt;mso-position-vertical-relative:text;margin-left:245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GABINETE DO PREFEIT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ooper Black" w:hAnsi="Cooper Black" w:cs="Cooper Black"/>
                        <w:color w:val="595959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numgf">
    <w:name w:val="vnumgf"/>
    <w:basedOn w:val="Fontepargpadro"/>
    <w:qFormat/>
    <w:rPr/>
  </w:style>
  <w:style w:type="character" w:styleId="Adtyne">
    <w:name w:val="adty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3:00Z</dcterms:created>
  <dc:creator>Banco do Povo</dc:creator>
  <dc:description/>
  <cp:keywords/>
  <dc:language>en-US</dc:language>
  <cp:lastModifiedBy>NeI JapA</cp:lastModifiedBy>
  <cp:lastPrinted>2021-01-12T10:18:00Z</cp:lastPrinted>
  <dcterms:modified xsi:type="dcterms:W3CDTF">2024-04-03T13:33:00Z</dcterms:modified>
  <cp:revision>2</cp:revision>
  <dc:subject/>
  <dc:title>DECLARAÇÃO</dc:title>
</cp:coreProperties>
</file>